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37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ЗАШТИТА ЖИВОТНЕ СРЕДИНЕ ОД БУКЕ 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КОНТРОЛНА ЛИСТА: </w:t>
            </w:r>
            <w:r>
              <w:rPr>
                <w:b/>
                <w:sz w:val="28"/>
                <w:szCs w:val="24"/>
                <w:lang w:val="sr-RS"/>
              </w:rPr>
              <w:t xml:space="preserve">КОРИШЋЕЊЕ ПОЈЕДИНАЧНИХ ИЗВОРА </w:t>
            </w:r>
            <w:r>
              <w:rPr>
                <w:b/>
                <w:sz w:val="28"/>
                <w:szCs w:val="24"/>
                <w:lang w:val="sr-CS"/>
              </w:rPr>
              <w:t>БУ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1"/>
      </w:tblGrid>
      <w:tr>
        <w:trPr>
          <w:trHeight w:val="4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 xml:space="preserve">ИНФОРМАЦИЈЕ О </w:t>
            </w:r>
            <w:r>
              <w:rPr>
                <w:b/>
                <w:lang w:val="sr-RS"/>
              </w:rPr>
              <w:t>ВЛАСНИКУ/КОРИСНИКУ ИЗВОРА БУКЕ</w:t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на којој 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 бук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362"/>
        <w:gridCol w:w="1459"/>
        <w:gridCol w:w="2181"/>
        <w:gridCol w:w="1310"/>
      </w:tblGrid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val="sr-RS"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1 - ВРСТА АКТИВНОСТИ</w:t>
            </w:r>
            <w:r>
              <w:rPr>
                <w:rFonts w:eastAsia="Times New Roman"/>
                <w:b/>
                <w:szCs w:val="24"/>
                <w:lang w:val="sr-Latn-R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sr-RS" w:eastAsia="ru-RU"/>
              </w:rPr>
              <w:t>И АКУСТИЧНО ЗОНИРАЊ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рста активности са извором буке у складу са чланом 4. став 1. тачка 2) Закона о заштити од буке у животној сред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Gothic;ＭＳ ゴシック"/>
                <w:sz w:val="22"/>
                <w:szCs w:val="20"/>
                <w:lang w:val="sr-RS" w:eastAsia="en-GB"/>
              </w:rPr>
            </w:pPr>
            <w:r>
              <w:rPr>
                <w:rFonts w:eastAsia="MS Gothic;ＭＳ ゴシック"/>
                <w:sz w:val="22"/>
                <w:szCs w:val="20"/>
                <w:lang w:val="sr-RS" w:eastAsia="en-GB"/>
              </w:rPr>
              <w:t>Активност:</w:t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је извор буке у затвореном или отвореном простор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732945253"/>
            <w:bookmarkStart w:id="1" w:name="__Fieldmark__0_732945253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отворен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732945253"/>
            <w:bookmarkStart w:id="3" w:name="__Fieldmark__1_732945253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затворе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је јединица локалне самоуправе извршила акустич</w:t>
            </w:r>
            <w:r>
              <w:rPr>
                <w:rFonts w:eastAsia="Verdana"/>
                <w:szCs w:val="24"/>
                <w:lang w:val="sr-RS" w:eastAsia="ru-RU"/>
              </w:rPr>
              <w:t>к</w:t>
            </w:r>
            <w:r>
              <w:rPr>
                <w:rFonts w:eastAsia="Verdana"/>
                <w:szCs w:val="24"/>
                <w:lang w:val="sr-CS" w:eastAsia="ru-RU"/>
              </w:rPr>
              <w:t>о зонирање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NoSpacing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732945253"/>
            <w:bookmarkStart w:id="5" w:name="__Fieldmark__2_732945253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732945253"/>
            <w:bookmarkStart w:id="7" w:name="__Fieldmark__3_732945253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2 - ДОЗВОЛЕ И САГЛАС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7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je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регистрована код надлежног органа (АПР)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  <w:r>
              <w:rPr>
                <w:lang w:val="sr-RS" w:eastAsia="en-GB"/>
              </w:rPr>
              <w:t xml:space="preserve"> * </w:t>
            </w:r>
          </w:p>
          <w:p>
            <w:pPr>
              <w:pStyle w:val="ListParagraph"/>
              <w:ind w:left="429" w:hanging="0"/>
              <w:jc w:val="left"/>
              <w:rPr>
                <w:rFonts w:eastAsia="Times New Roman"/>
                <w:szCs w:val="24"/>
                <w:lang w:val="sr-RS" w:eastAsia="en-GB"/>
              </w:rPr>
            </w:pPr>
            <w:r>
              <w:rPr>
                <w:rFonts w:eastAsia="Times New Roman"/>
                <w:szCs w:val="24"/>
                <w:lang w:val="sr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732945253"/>
            <w:bookmarkStart w:id="9" w:name="__Fieldmark__4_732945253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732945253"/>
            <w:bookmarkStart w:id="11" w:name="__Fieldmark__5_732945253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35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je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предмет студије о процени утицаја на животну средину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732945253"/>
            <w:bookmarkStart w:id="13" w:name="__Fieldmark__6_732945253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732945253"/>
            <w:bookmarkStart w:id="15" w:name="__Fieldmark__7_732945253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89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Ако је одговор на претходно питање д</w:t>
            </w:r>
            <w:r>
              <w:rPr>
                <w:rFonts w:eastAsia="Verdana"/>
                <w:bCs/>
                <w:szCs w:val="24"/>
                <w:lang w:val="sr-CS" w:eastAsia="ru-RU"/>
              </w:rPr>
              <w:t>а,</w:t>
            </w:r>
            <w:r>
              <w:rPr>
                <w:rFonts w:eastAsia="Verdana"/>
                <w:b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ли је прибављена сагласност на студију од стране надлежног органа</w:t>
            </w:r>
            <w:r>
              <w:rPr>
                <w:rFonts w:eastAsia="Times New Roman"/>
                <w:color w:val="000000"/>
                <w:szCs w:val="24"/>
                <w:lang w:val="sr-RS"/>
              </w:rPr>
              <w:t xml:space="preserve"> или одлука да није потребна студија</w:t>
            </w:r>
            <w:r>
              <w:rPr>
                <w:rFonts w:eastAsia="Verdana"/>
                <w:szCs w:val="24"/>
                <w:lang w:val="sr-CS" w:eastAsia="ru-RU"/>
              </w:rPr>
              <w:t xml:space="preserve">?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732945253"/>
            <w:bookmarkStart w:id="17" w:name="__Fieldmark__8_732945253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732945253"/>
            <w:bookmarkStart w:id="19" w:name="__Fieldmark__9_732945253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732945253"/>
            <w:bookmarkStart w:id="21" w:name="__Fieldmark__10_732945253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 w:eastAsia="en-GB"/>
              </w:rPr>
            </w:pPr>
            <w:r>
              <w:rPr>
                <w:szCs w:val="24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у складу са планском документацијом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ListParagraph"/>
              <w:ind w:left="429" w:hanging="0"/>
              <w:jc w:val="left"/>
              <w:rPr>
                <w:rFonts w:eastAsia="Times New Roman"/>
                <w:szCs w:val="24"/>
                <w:lang w:val="sr-Latn-RS" w:eastAsia="en-GB"/>
              </w:rPr>
            </w:pPr>
            <w:r>
              <w:rPr>
                <w:rFonts w:eastAsia="Times New Roman"/>
                <w:szCs w:val="24"/>
                <w:lang w:val="sr-Latn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732945253"/>
            <w:bookmarkStart w:id="23" w:name="__Fieldmark__11_732945253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732945253"/>
            <w:bookmarkStart w:id="25" w:name="__Fieldmark__12_732945253"/>
            <w:bookmarkEnd w:id="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732945253"/>
            <w:bookmarkStart w:id="27" w:name="__Fieldmark__13_732945253"/>
            <w:bookmarkEnd w:id="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118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sr-RS" w:eastAsia="en-GB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поседује</w:t>
            </w:r>
            <w:r>
              <w:rPr>
                <w:szCs w:val="24"/>
                <w:lang w:val="sr-RS" w:eastAsia="en-GB"/>
              </w:rPr>
              <w:t xml:space="preserve"> дозволу/сагласност за обављање регистроване делатности са емитером буке (грађевинска, водна и одлука јединице локалне самоуправе)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  <w:r>
              <w:rPr>
                <w:lang w:val="sr-RS" w:eastAsia="en-GB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8" w:name="__Fieldmark__14_732945253"/>
            <w:bookmarkStart w:id="29" w:name="__Fieldmark__14_732945253"/>
            <w:bookmarkEnd w:id="2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0" w:name="__Fieldmark__15_732945253"/>
            <w:bookmarkStart w:id="31" w:name="__Fieldmark__15_732945253"/>
            <w:bookmarkEnd w:id="3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2" w:name="__Fieldmark__16_732945253"/>
            <w:bookmarkStart w:id="33" w:name="__Fieldmark__16_732945253"/>
            <w:bookmarkEnd w:id="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3 - МЕРЕЊА ПОЈЕДИНАЧНИХ ИЗВОРА БУ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eastAsia="en-GB"/>
              </w:rPr>
            </w:pPr>
            <w:r>
              <w:rPr>
                <w:lang w:val="sr-RS" w:eastAsia="en-GB"/>
              </w:rPr>
              <w:t>Да ли је власник, односно корисник извора буке обезбедио мерење буке?</w:t>
            </w:r>
          </w:p>
          <w:p>
            <w:pPr>
              <w:pStyle w:val="ListParagraph"/>
              <w:ind w:left="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) прво мерење на локацији пре стављања извора буке у употребу</w:t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Б) </w:t>
            </w:r>
            <w:r>
              <w:rPr>
                <w:rFonts w:eastAsia="Times New Roman"/>
                <w:szCs w:val="24"/>
                <w:lang w:val="sr-RS" w:eastAsia="ru-RU"/>
              </w:rPr>
              <w:t>након реконструкције објекта или замене техничких капацитета којима се мењају услови емисије буке у животну средину у зони утицаја</w:t>
            </w:r>
          </w:p>
          <w:p>
            <w:pPr>
              <w:pStyle w:val="ListParagraph"/>
              <w:ind w:left="0" w:hanging="0"/>
              <w:rPr>
                <w:szCs w:val="24"/>
                <w:lang w:val="sr-RS" w:eastAsia="en-GB"/>
              </w:rPr>
            </w:pPr>
            <w:r>
              <w:rPr>
                <w:szCs w:val="24"/>
                <w:lang w:val="sr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4" w:name="__Fieldmark__17_732945253"/>
            <w:bookmarkStart w:id="35" w:name="__Fieldmark__17_732945253"/>
            <w:bookmarkEnd w:id="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6" w:name="__Fieldmark__18_732945253"/>
            <w:bookmarkStart w:id="37" w:name="__Fieldmark__18_732945253"/>
            <w:bookmarkEnd w:id="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8" w:name="__Fieldmark__19_732945253"/>
            <w:bookmarkStart w:id="39" w:name="__Fieldmark__19_732945253"/>
            <w:bookmarkEnd w:id="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RS"/>
              </w:rPr>
              <w:t>Да ли је власник, односно корисник извора буке прибавио извештај о мерењу буке од стране овлашћене стручне организације сачињен у складу са пропис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0" w:name="__Fieldmark__20_732945253"/>
            <w:bookmarkStart w:id="41" w:name="__Fieldmark__20_732945253"/>
            <w:bookmarkEnd w:id="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2" w:name="__Fieldmark__21_732945253"/>
            <w:bookmarkStart w:id="43" w:name="__Fieldmark__21_732945253"/>
            <w:bookmarkEnd w:id="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4" w:name="__Fieldmark__22_732945253"/>
            <w:bookmarkStart w:id="45" w:name="__Fieldmark__22_732945253"/>
            <w:bookmarkEnd w:id="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емитовање буке у животној средини изнад прописаних граничних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6" w:name="__Fieldmark__23_732945253"/>
            <w:bookmarkStart w:id="47" w:name="__Fieldmark__23_732945253"/>
            <w:bookmarkEnd w:id="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8" w:name="__Fieldmark__24_732945253"/>
            <w:bookmarkStart w:id="49" w:name="__Fieldmark__24_732945253"/>
            <w:bookmarkEnd w:id="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0" w:name="__Fieldmark__25_732945253"/>
            <w:bookmarkStart w:id="51" w:name="__Fieldmark__25_732945253"/>
            <w:bookmarkEnd w:id="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су нивои буке у акустичкој зони изнад прописане граничне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2" w:name="__Fieldmark__26_732945253"/>
            <w:bookmarkStart w:id="53" w:name="__Fieldmark__26_732945253"/>
            <w:bookmarkEnd w:id="5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4" w:name="__Fieldmark__27_732945253"/>
            <w:bookmarkStart w:id="55" w:name="__Fieldmark__27_732945253"/>
            <w:bookmarkEnd w:id="5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6" w:name="__Fieldmark__28_732945253"/>
            <w:bookmarkStart w:id="57" w:name="__Fieldmark__28_732945253"/>
            <w:bookmarkEnd w:id="5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у спроведене мере звучне заштите у складу са закон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8" w:name="__Fieldmark__29_732945253"/>
            <w:bookmarkStart w:id="59" w:name="__Fieldmark__29_732945253"/>
            <w:bookmarkEnd w:id="5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0" w:name="__Fieldmark__30_732945253"/>
            <w:bookmarkStart w:id="61" w:name="__Fieldmark__30_732945253"/>
            <w:bookmarkEnd w:id="6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2" w:name="__Fieldmark__31_732945253"/>
            <w:bookmarkStart w:id="63" w:name="__Fieldmark__31_732945253"/>
            <w:bookmarkEnd w:id="6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 xml:space="preserve">ГП 4 - </w:t>
            </w:r>
            <w:r>
              <w:rPr>
                <w:rFonts w:eastAsia="Verdana"/>
                <w:b/>
                <w:szCs w:val="24"/>
                <w:lang w:val="sr-RS" w:eastAsia="ru-RU"/>
              </w:rPr>
              <w:t>ПЕРИОДИЧНО МЕРЕЊЕ ПОЈЕДИНАЧНИХ ИЗВОРА БУ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управљач објектом који емитује буку, власник, односно корисник извора буке врши редовно периодично мерење нивоа буке у животној средини једном у три годин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4" w:name="__Fieldmark__32_732945253"/>
            <w:bookmarkStart w:id="65" w:name="__Fieldmark__32_732945253"/>
            <w:bookmarkEnd w:id="6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6" w:name="__Fieldmark__33_732945253"/>
            <w:bookmarkStart w:id="67" w:name="__Fieldmark__33_732945253"/>
            <w:bookmarkEnd w:id="6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8" w:name="__Fieldmark__34_732945253"/>
            <w:bookmarkStart w:id="69" w:name="__Fieldmark__34_732945253"/>
            <w:bookmarkEnd w:id="6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управљач објектом који емитује буку, власник, односно корисник извора буке прибавио извештај о мерењу буке овлашћене стручне организација сачињен у складу са пропис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0" w:name="__Fieldmark__35_732945253"/>
            <w:bookmarkStart w:id="71" w:name="__Fieldmark__35_732945253"/>
            <w:bookmarkEnd w:id="7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2" w:name="__Fieldmark__36_732945253"/>
            <w:bookmarkStart w:id="73" w:name="__Fieldmark__36_732945253"/>
            <w:bookmarkEnd w:id="7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4" w:name="__Fieldmark__37_732945253"/>
            <w:bookmarkStart w:id="75" w:name="__Fieldmark__37_732945253"/>
            <w:bookmarkEnd w:id="7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емитовање буке у животној средини изнад прописаних граничних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6" w:name="__Fieldmark__38_732945253"/>
            <w:bookmarkStart w:id="77" w:name="__Fieldmark__38_732945253"/>
            <w:bookmarkEnd w:id="7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8" w:name="__Fieldmark__39_732945253"/>
            <w:bookmarkStart w:id="79" w:name="__Fieldmark__39_732945253"/>
            <w:bookmarkEnd w:id="7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0" w:name="__Fieldmark__40_732945253"/>
            <w:bookmarkStart w:id="81" w:name="__Fieldmark__40_732945253"/>
            <w:bookmarkEnd w:id="8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нивои буке у акустичкој зони изнад прописане граничне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2" w:name="__Fieldmark__41_732945253"/>
            <w:bookmarkStart w:id="83" w:name="__Fieldmark__41_732945253"/>
            <w:bookmarkEnd w:id="8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4" w:name="__Fieldmark__42_732945253"/>
            <w:bookmarkStart w:id="85" w:name="__Fieldmark__42_732945253"/>
            <w:bookmarkEnd w:id="8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6" w:name="__Fieldmark__43_732945253"/>
            <w:bookmarkStart w:id="87" w:name="__Fieldmark__43_732945253"/>
            <w:bookmarkEnd w:id="8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спроведене мере звучне заштите у складу са закон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8" w:name="__Fieldmark__44_732945253"/>
            <w:bookmarkStart w:id="89" w:name="__Fieldmark__44_732945253"/>
            <w:bookmarkEnd w:id="8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0" w:name="__Fieldmark__45_732945253"/>
            <w:bookmarkStart w:id="91" w:name="__Fieldmark__45_732945253"/>
            <w:bookmarkEnd w:id="9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2" w:name="__Fieldmark__46_732945253"/>
            <w:bookmarkStart w:id="93" w:name="__Fieldmark__46_732945253"/>
            <w:bookmarkEnd w:id="9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Могући укупан број бодова: 100 (100%).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 xml:space="preserve">Инспекцијским надзором утврђени број бодова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од укупних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>%).</w:t>
      </w:r>
      <w:r>
        <w:rPr>
          <w:b/>
          <w:bCs/>
          <w:w w:val="90"/>
          <w:szCs w:val="24"/>
          <w:lang w:val="sr-RS"/>
        </w:rPr>
        <w:t xml:space="preserve">  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43"/>
        <w:gridCol w:w="1784"/>
        <w:gridCol w:w="1485"/>
        <w:gridCol w:w="1486"/>
        <w:gridCol w:w="1576"/>
      </w:tblGrid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  <w:r>
              <w:rPr>
                <w:lang w:val="sr-RS"/>
              </w:rPr>
              <w:t xml:space="preserve"> утврђених бод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</w:t>
            </w:r>
            <w:r>
              <w:rPr>
                <w:lang w:val="sr-RS"/>
              </w:rPr>
              <w:t xml:space="preserve"> </w:t>
            </w:r>
            <w:r>
              <w:rPr/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9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8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7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w w:val="90"/>
          <w:szCs w:val="24"/>
          <w:lang w:val="sr-RS"/>
        </w:rPr>
      </w:pPr>
      <w:r>
        <w:rPr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69"/>
        <w:gridCol w:w="2360"/>
        <w:gridCol w:w="1465"/>
      </w:tblGrid>
      <w:tr>
        <w:trPr>
          <w:trHeight w:val="1384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Утврђени степен ризи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4" w:name="__Fieldmark__50_732945253"/>
            <w:bookmarkStart w:id="95" w:name="__Fieldmark__50_732945253"/>
            <w:bookmarkEnd w:id="95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>Незната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6" w:name="__Fieldmark__51_732945253"/>
            <w:bookmarkStart w:id="97" w:name="__Fieldmark__51_732945253"/>
            <w:bookmarkEnd w:id="97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Низа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8" w:name="__Fieldmark__52_732945253"/>
            <w:bookmarkStart w:id="99" w:name="__Fieldmark__52_732945253"/>
            <w:bookmarkEnd w:id="99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Средњ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00" w:name="__Fieldmark__53_732945253"/>
            <w:bookmarkStart w:id="101" w:name="__Fieldmark__53_732945253"/>
            <w:bookmarkEnd w:id="101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Висок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02" w:name="__Fieldmark__54_732945253"/>
            <w:bookmarkStart w:id="103" w:name="__Fieldmark__54_732945253"/>
            <w:bookmarkEnd w:id="103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Критичан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32"/>
        <w:gridCol w:w="3435"/>
      </w:tblGrid>
      <w:tr>
        <w:trPr>
          <w:trHeight w:val="78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надзираног субј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3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</w:tr>
      <w:tr>
        <w:trPr>
          <w:trHeight w:val="33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>
          <w:trHeight w:val="3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4"/>
      <w:gridCol w:w="6599"/>
      <w:gridCol w:w="2647"/>
    </w:tblGrid>
    <w:tr>
      <w:trPr>
        <w:trHeight w:val="1350" w:hRule="atLeast"/>
      </w:trPr>
      <w:tc>
        <w:tcPr>
          <w:tcW w:w="1284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ind w:right="-588" w:hanging="0"/>
            <w:jc w:val="left"/>
            <w:rPr>
              <w:rFonts w:eastAsia="Times New Roman"/>
              <w:sz w:val="22"/>
              <w:lang w:val="en-US" w:eastAsia="en-US"/>
            </w:rPr>
          </w:pPr>
          <w:r>
            <w:rPr>
              <w:rFonts w:eastAsia="Times New Roman"/>
              <w:sz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676275" cy="609600"/>
                <wp:effectExtent l="0" t="0" r="0" b="0"/>
                <wp:wrapSquare wrapText="right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5" r="-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99" w:type="dxa"/>
          <w:tcBorders/>
          <w:vAlign w:val="center"/>
        </w:tcPr>
        <w:p>
          <w:pPr>
            <w:pStyle w:val="Normal"/>
            <w:ind w:left="-4449" w:firstLine="4551"/>
            <w:rPr>
              <w:sz w:val="22"/>
              <w:lang w:val="sr-CS"/>
            </w:rPr>
          </w:pPr>
          <w:r>
            <w:rPr>
              <w:sz w:val="22"/>
              <w:lang w:val="sr-CS"/>
            </w:rPr>
            <w:t>Република Србија</w:t>
          </w:r>
        </w:p>
        <w:p>
          <w:pPr>
            <w:pStyle w:val="Normal"/>
            <w:ind w:left="-4449" w:firstLine="4551"/>
            <w:rPr>
              <w:sz w:val="22"/>
              <w:lang w:val="sr-CS"/>
            </w:rPr>
          </w:pPr>
          <w:r>
            <w:rPr>
              <w:sz w:val="22"/>
              <w:lang w:val="sr-CS"/>
            </w:rPr>
            <w:t>ОПШТИНА РАЖАЊ</w:t>
          </w:r>
        </w:p>
        <w:p>
          <w:pPr>
            <w:pStyle w:val="Normal"/>
            <w:ind w:left="-4449" w:firstLine="4551"/>
            <w:rPr>
              <w:sz w:val="22"/>
              <w:lang w:val="sr-RS"/>
            </w:rPr>
          </w:pPr>
          <w:r>
            <w:rPr>
              <w:sz w:val="22"/>
              <w:lang w:val="sr-CS"/>
            </w:rPr>
            <w:t>ОПШТИНСКА УПРАВА ОПШТИНЕ РАЖАЊ</w:t>
          </w:r>
        </w:p>
        <w:p>
          <w:pPr>
            <w:pStyle w:val="Normal"/>
            <w:ind w:left="-4449" w:firstLine="4551"/>
            <w:rPr>
              <w:sz w:val="22"/>
              <w:lang w:val="sr-CS"/>
            </w:rPr>
          </w:pPr>
          <w:r>
            <w:rPr>
              <w:sz w:val="22"/>
              <w:lang w:val="sr-CS"/>
            </w:rPr>
            <w:t>Одсек за инспекцијске послов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before="0" w:after="240"/>
            <w:ind w:right="-588" w:hanging="0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sr-Latn-RS"/>
            </w:rPr>
            <w:t xml:space="preserve">  </w:t>
          </w:r>
          <w:r>
            <w:rPr>
              <w:sz w:val="22"/>
              <w:lang w:val="sr-CS"/>
            </w:rPr>
            <w:t>Инспекција за заштиту животне средине</w:t>
          </w:r>
        </w:p>
      </w:tc>
      <w:tc>
        <w:tcPr>
          <w:tcW w:w="264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jc w:val="left"/>
            <w:rPr>
              <w:rFonts w:eastAsia="Times New Roman"/>
              <w:b/>
              <w:b/>
              <w:sz w:val="22"/>
              <w:szCs w:val="24"/>
              <w:highlight w:val="yellow"/>
              <w:lang w:val="sr-CS"/>
            </w:rPr>
          </w:pPr>
          <w:r>
            <w:rPr>
              <w:rFonts w:eastAsia="Times New Roman"/>
              <w:b/>
              <w:sz w:val="22"/>
              <w:szCs w:val="24"/>
              <w:highlight w:val="yellow"/>
              <w:lang w:val="sr-CS"/>
            </w:rPr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-03</w:t>
          </w:r>
          <w:r>
            <w:rPr>
              <w:rFonts w:eastAsia="Times New Roman"/>
              <w:b/>
              <w:szCs w:val="24"/>
              <w:lang w:val="en-US"/>
            </w:rPr>
            <w:t>-01/0</w:t>
          </w:r>
          <w:r>
            <w:rPr>
              <w:rFonts w:eastAsia="Times New Roman"/>
              <w:b/>
              <w:szCs w:val="24"/>
              <w:lang w:val="sr-RS"/>
            </w:rPr>
            <w:t>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en-U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Датум: </w:t>
          </w:r>
          <w:r>
            <w:rPr>
              <w:rFonts w:eastAsia="Times New Roman"/>
              <w:b/>
              <w:szCs w:val="24"/>
              <w:lang w:val="sr-Latn-RS"/>
            </w:rPr>
            <w:t>2</w:t>
          </w:r>
          <w:r>
            <w:rPr>
              <w:rFonts w:eastAsia="Times New Roman"/>
              <w:b/>
              <w:szCs w:val="24"/>
              <w:lang w:val="sr-RS"/>
            </w:rPr>
            <w:t>8</w:t>
          </w:r>
          <w:r>
            <w:rPr>
              <w:rFonts w:eastAsia="Times New Roman"/>
              <w:b/>
              <w:szCs w:val="24"/>
              <w:lang w:val="en-US"/>
            </w:rPr>
            <w:t>.1</w:t>
          </w:r>
          <w:r>
            <w:rPr>
              <w:rFonts w:eastAsia="Times New Roman"/>
              <w:b/>
              <w:szCs w:val="24"/>
              <w:lang w:val="sr-RS"/>
            </w:rPr>
            <w:t>1</w:t>
          </w:r>
          <w:r>
            <w:rPr>
              <w:rFonts w:eastAsia="Times New Roman"/>
              <w:b/>
              <w:szCs w:val="24"/>
              <w:lang w:val="en-US"/>
            </w:rPr>
            <w:t>.202</w:t>
          </w:r>
          <w:r>
            <w:rPr>
              <w:rFonts w:eastAsia="Times New Roman"/>
              <w:b/>
              <w:szCs w:val="24"/>
              <w:lang w:val="sr-RS"/>
            </w:rPr>
            <w:t>4</w:t>
          </w:r>
          <w:r>
            <w:rPr>
              <w:rFonts w:eastAsia="Times New Roman"/>
              <w:b/>
              <w:szCs w:val="24"/>
              <w:lang w:val="en-US"/>
            </w:rPr>
            <w:t>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highlight w:val="yellow"/>
              <w:lang w:val="sr-RS"/>
            </w:rPr>
          </w:pPr>
          <w:r>
            <w:rPr>
              <w:rFonts w:eastAsia="Times New Roman"/>
              <w:b/>
              <w:szCs w:val="24"/>
              <w:lang w:val="sr-RS"/>
            </w:rPr>
            <w:t>БУК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 w:val="22"/>
              <w:szCs w:val="24"/>
              <w:highlight w:val="yellow"/>
              <w:lang w:val="en-US"/>
            </w:rPr>
          </w:pPr>
          <w:r>
            <w:rPr>
              <w:rFonts w:eastAsia="Times New Roman"/>
              <w:b/>
              <w:sz w:val="22"/>
              <w:szCs w:val="24"/>
              <w:highlight w:val="yellow"/>
              <w:lang w:val="en-US"/>
            </w:rPr>
          </w:r>
        </w:p>
      </w:tc>
    </w:tr>
    <w:tr>
      <w:trPr>
        <w:trHeight w:val="1088" w:hRule="atLeast"/>
      </w:trPr>
      <w:tc>
        <w:tcPr>
          <w:tcW w:w="1284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ind w:right="-588" w:hanging="0"/>
            <w:jc w:val="left"/>
            <w:rPr>
              <w:rFonts w:eastAsia="Times New Roman"/>
              <w:sz w:val="22"/>
              <w:lang w:val="en-US" w:eastAsia="en-US"/>
            </w:rPr>
          </w:pPr>
          <w:r>
            <w:rPr>
              <w:rFonts w:eastAsia="Times New Roman"/>
              <w:sz w:val="22"/>
              <w:lang w:val="en-US" w:eastAsia="en-US"/>
            </w:rPr>
          </w:r>
        </w:p>
      </w:tc>
      <w:tc>
        <w:tcPr>
          <w:tcW w:w="6599" w:type="dxa"/>
          <w:tcBorders/>
          <w:vAlign w:val="center"/>
        </w:tcPr>
        <w:p>
          <w:pPr>
            <w:pStyle w:val="Normal"/>
            <w:snapToGrid w:val="false"/>
            <w:ind w:left="-4449" w:firstLine="4551"/>
            <w:rPr>
              <w:lang w:val="sr-CS" w:eastAsia="en-US"/>
            </w:rPr>
          </w:pPr>
          <w:r>
            <w:rPr>
              <w:lang w:val="sr-CS" w:eastAsia="en-US"/>
            </w:rPr>
          </w:r>
        </w:p>
      </w:tc>
      <w:tc>
        <w:tcPr>
          <w:tcW w:w="264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jc w:val="left"/>
            <w:rPr>
              <w:rFonts w:eastAsia="Times New Roman"/>
              <w:b/>
              <w:b/>
              <w:szCs w:val="24"/>
              <w:highlight w:val="yellow"/>
              <w:lang w:val="sr-CS"/>
            </w:rPr>
          </w:pPr>
          <w:r>
            <w:rPr>
              <w:rFonts w:eastAsia="Times New Roman"/>
              <w:b/>
              <w:szCs w:val="24"/>
              <w:highlight w:val="yellow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2:00Z</dcterms:created>
  <dc:creator>Издање: 1</dc:creator>
  <dc:description/>
  <cp:keywords/>
  <dc:language>en-US</dc:language>
  <cp:lastModifiedBy>Korisnik</cp:lastModifiedBy>
  <cp:lastPrinted>2023-11-16T15:32:00Z</cp:lastPrinted>
  <dcterms:modified xsi:type="dcterms:W3CDTF">2025-01-27T07:34:00Z</dcterms:modified>
  <cp:revision>12</cp:revision>
  <dc:subject>Ознака: ОАО – ИЗ 001</dc:subject>
  <dc:title>Министарство пољопривреде и заштите животне средине</dc:title>
</cp:coreProperties>
</file>