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БРАЗАЦ  1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АЦ ПРЕДЛОГ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РОЈЕК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ЗА УЧЕШЋЕ НА ЈАВНОМ КОНКУРСУ ЗА ФИНАНСИРАЊ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, ОДНОСНО СУФИНАНСИРАЊ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РОГРАМА ОД ЈАВНОГ ИНТЕРЕСА КОЈЕ РЕАЛИЗУЈУ ЦРКВЕ И ВЕРСКЕ ЗАЈЕДНИЦ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З БУЏЕТА ОПШТИНЕ РАЖАЊ ЗА 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ГОДИН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9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виденциони број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ум пријема пријаве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пуњава Општинска управа општине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Ражањ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91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одаци о пројек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ив пројекта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 пројект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дговарајуће подвући)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радња или обнова цркава и верских објекат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ја или реконструкција цркава и верских објекат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о одржавање цркава и верских објекат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 програми цркава и верских заједница који су у складу са условима овог Јавног конкурс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упан буџет пројекта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нос који се тражи из буџета општине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аци о подносиоцу приј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едиште, улица и број, поштански број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, факс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-mail адрес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ј текућег рачуна подносиоц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пријаве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азив банк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Овлашћено лице подносиоца пријаве – име и презиме, функциј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аци о предмет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ријаве</w:t>
            </w:r>
          </w:p>
        </w:tc>
      </w:tr>
      <w:tr>
        <w:trPr>
          <w:trHeight w:val="54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иран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ро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еализације пројек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312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таљан опис активно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ројекта са спецификацијом трош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*напомена: спецификација трошкова се може доставити и као посебан доку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40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Циљеви пројект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вор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редста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 реализацији прој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ажена средства из буџета општин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Ражањ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ажена средства из буџета општин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Ражањ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 процентуалном износу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 извори пројек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(назив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нос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 извори у вези са пројектом у процентуалном износу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КУПНИ ТРОШКОВ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ЗА РЕАЛИЗАЦИЈУ ПРОЈЕКТ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left" w:pos="7274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Овлашћено лице подносиоца предлога пројект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before="0" w:after="2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</w:t>
      </w:r>
      <w:r>
        <w:rPr>
          <w:rFonts w:cs="Times New Roman" w:ascii="Times New Roman" w:hAnsi="Times New Roman"/>
          <w:sz w:val="24"/>
          <w:szCs w:val="24"/>
        </w:rPr>
        <w:t>____________________</w:t>
      </w:r>
    </w:p>
    <w:sectPr>
      <w:type w:val="nextPage"/>
      <w:pgSz w:w="12240" w:h="15840"/>
      <w:pgMar w:left="1440" w:right="144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0:48:00Z</dcterms:created>
  <dc:creator>comp</dc:creator>
  <dc:description/>
  <cp:keywords/>
  <dc:language>en-US</dc:language>
  <cp:lastModifiedBy>Korisnik</cp:lastModifiedBy>
  <cp:lastPrinted>2022-04-04T11:48:00Z</cp:lastPrinted>
  <dcterms:modified xsi:type="dcterms:W3CDTF">2025-02-04T09:03:00Z</dcterms:modified>
  <cp:revision>5</cp:revision>
  <dc:subject/>
  <dc:title/>
</cp:coreProperties>
</file>